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НУ «Институт изучения детства, семьи и воспитания РАО»</w:t>
      </w:r>
    </w:p>
    <w:p>
      <w:pPr>
        <w:pStyle w:val="Normal"/>
        <w:widowControl w:val="false"/>
        <w:autoSpaceDE w:val="false"/>
        <w:jc w:val="center"/>
        <w:rPr>
          <w:color w:val="191E21"/>
          <w:sz w:val="28"/>
          <w:szCs w:val="28"/>
        </w:rPr>
      </w:pPr>
      <w:r>
        <w:rPr>
          <w:color w:val="191E21"/>
          <w:sz w:val="28"/>
          <w:szCs w:val="28"/>
        </w:rPr>
        <w:t>ФГБНУ  «Центр защиты прав и интересов детей»</w:t>
      </w:r>
    </w:p>
    <w:p>
      <w:pPr>
        <w:pStyle w:val="Normal"/>
        <w:widowControl w:val="false"/>
        <w:autoSpaceDE w:val="false"/>
        <w:jc w:val="center"/>
        <w:rPr>
          <w:color w:val="191E21"/>
          <w:sz w:val="28"/>
          <w:szCs w:val="28"/>
        </w:rPr>
      </w:pPr>
      <w:r>
        <w:rPr>
          <w:color w:val="191E21"/>
          <w:sz w:val="28"/>
          <w:szCs w:val="28"/>
        </w:rPr>
        <w:t>АНО «Центр инновационных проектов и медиаресурсов в образовании»</w:t>
      </w:r>
    </w:p>
    <w:p>
      <w:pPr>
        <w:pStyle w:val="Normal"/>
        <w:jc w:val="center"/>
        <w:rPr>
          <w:b/>
          <w:b/>
          <w:color w:val="191E21"/>
          <w:sz w:val="28"/>
          <w:szCs w:val="28"/>
        </w:rPr>
      </w:pPr>
      <w:r>
        <w:rPr>
          <w:b/>
          <w:color w:val="191E2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событий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сероссийского педагогического фестива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«Берега Детства» в 2017-2018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флексивная культура педагога: целевые ориентиры, педагогические технологии и образовательные результаты современ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43"/>
        <w:gridCol w:w="4077"/>
        <w:gridCol w:w="2426"/>
        <w:gridCol w:w="1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ма собы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 КПК  (72 часа за го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проведения, от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ы КП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о-заоч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 (ч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ква, Дворец творчества «Преображенски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ориентиры, педагогические технологии, образовательные результаты современно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 Фестиваля</w:t>
            </w:r>
            <w:r>
              <w:rPr>
                <w:sz w:val="26"/>
                <w:szCs w:val="26"/>
              </w:rPr>
              <w:t xml:space="preserve"> (Лаборатория антропологических основ проф. развития педагогов - отв. Рябцев В.К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ФГБНУ «ИИДСВ РА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нтропологический смысл и уровни организации проектной деятельности: на пути к новым технологиям и проектно-сетевому экспертному сообществ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ябцев В.К., Зверев С.В., Бояринцева А.В., Максимова С.В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ФГБНУ «ИИДСВ РА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атральная педагогика: детско-взрослая общность как целевой ориентир современно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яшина В.В., Бояринцева А.В., Максимова С.В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ФГБНУ «ИИДСВ РА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ориентиры, технологии и образовательные результаты развития творческой активности на разных этапах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(Бояринцева А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С.В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 (в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ФГБНУ «ИИДСВ РА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ропологические основы духовно-нравственного воспит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(Бояринцева А.В., Теплова А.Б., Максимова С.В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-ма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ФГБНУ «ИИДСВ РАО»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 методических разработок (с научной экспертизой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 (в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ФГБНУ «ИИДСВ РА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ориентиры, педагогические  технологии и образовательные результаты духовно-нравственного воспитания (Рождественские педагогические чтен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ная встреч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Бояринцева А.В., Теплова А.Б., Максимова С.В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</w:tr>
      <w:tr>
        <w:trPr>
          <w:trHeight w:val="1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 (п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, Дворец пионеров и школьни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е образование детей в России: историческое наследие и современные проблемы (посвященная 100-летию доп. образования детей в Росс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ная встреч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ждународной научно-практической конференции </w:t>
            </w:r>
            <w:r>
              <w:rPr>
                <w:sz w:val="26"/>
                <w:szCs w:val="26"/>
              </w:rPr>
              <w:t>(Голованов В.П., Бояринцева А.В., Трубников А.П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</w:tr>
      <w:tr>
        <w:trPr>
          <w:trHeight w:val="1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ч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ГБОУ «Шуваловская школа №1448», ЦДОиТРД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  <w:t>Ресурсы сетевого взаимодействия образовательных организаций в вопросах воспитания, социализации и дополнительного образования детей и подрост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стивальная встреча</w:t>
            </w:r>
            <w:r>
              <w:rPr>
                <w:sz w:val="26"/>
                <w:szCs w:val="26"/>
              </w:rPr>
              <w:t xml:space="preserve"> (Бояринцева А.В., Максимова С.В., Бадил В.А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, Дворец  творчества детей и молодеж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  <w:t>Развитие воспитательного пространства образовательной организации с использование потенциала традиционных и инновационных форм дополнительного образования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стивальная встре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Бояринцева А.В., Максимова С.В., Муратова Л.Е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ФГБНУ «ИИДСВ РАО»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статей в сборник Фестива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апреля (ч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ГБОУ Школа №1329, Дошкольные отдел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ропологические основы образования современного дошкольника: цели, педагогические технологии и результ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ная встре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яринцева А.В., Максимова С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рнова И.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сква,  ГБОУ Школа №1409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ропологическая перспектива развития современного отечественного образования: целевые ориентиры, педагогические  технологии, образовательные результаты и социокультурные последств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сероссийская научно-практическая конференция </w:t>
            </w:r>
            <w:r>
              <w:rPr>
                <w:sz w:val="26"/>
                <w:szCs w:val="26"/>
              </w:rPr>
              <w:t>(Лаборатория антропологических основ проф. развития педагогов - отв. Рябцев В.К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8:00Z</dcterms:created>
  <dc:creator>Таня</dc:creator>
  <dc:description/>
  <dc:language>en-US</dc:language>
  <cp:lastModifiedBy>Владимир</cp:lastModifiedBy>
  <cp:lastPrinted>2017-10-17T13:24:00Z</cp:lastPrinted>
  <dcterms:modified xsi:type="dcterms:W3CDTF">2017-10-18T11:18:00Z</dcterms:modified>
  <cp:revision>2</cp:revision>
  <dc:subject/>
  <dc:title/>
</cp:coreProperties>
</file>